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Együttműködési Megállapodás szakmai gyakorlat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I.</w:t>
        <w:tab/>
        <w:t>A Megállapodás</w:t>
      </w:r>
      <w:r>
        <w:rPr/>
        <w:t>t kötő F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35"/>
        <w:gridCol w:w="3803"/>
      </w:tblGrid>
      <w:tr>
        <w:trPr>
          <w:trHeight w:val="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 w:val="24"/>
                <w:szCs w:val="24"/>
              </w:rPr>
              <w:t>Adatok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Egye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Foglalkozta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ötvös Loránd Tudományegyete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 Budapest, Egyetem tér 1-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vényes képvisel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Borhy László akadémiku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kto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lvántartási szá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bookmarkStart w:id="0" w:name="_Hlk72834324"/>
            <w:r>
              <w:rPr>
                <w:rFonts w:cs="Times New Roman" w:ascii="Times New Roman" w:hAnsi="Times New Roman"/>
                <w:sz w:val="24"/>
                <w:szCs w:val="24"/>
              </w:rPr>
              <w:t>80798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tézményi azonosító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.</w:t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8744-2-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laszá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Államkincstá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000-01426201-00000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elős szervezeti egység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TE Gazdálkodástudományi Kar</w:t>
            </w:r>
          </w:p>
        </w:tc>
        <w:tc>
          <w:tcPr>
            <w:tcW w:w="3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 Budapest, Rákóczi út 7.</w:t>
            </w:r>
          </w:p>
        </w:tc>
        <w:tc>
          <w:tcPr>
            <w:tcW w:w="3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ében eljárnak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attartó neve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gyakorlatért feleős igazgató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me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 Budapest, Rákóczi út 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II.</w:t>
        <w:tab/>
        <w:t>A Megállapodás tárgya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</w:rPr>
        <w:t>II.1.</w:t>
        <w:tab/>
      </w:r>
      <w:r>
        <w:rPr>
          <w:rFonts w:cs="Times New Roman" w:ascii="Times New Roman" w:hAnsi="Times New Roman"/>
          <w:sz w:val="24"/>
          <w:szCs w:val="24"/>
        </w:rPr>
        <w:t xml:space="preserve">A jelen Együttműködési Megállapodás alapján a Foglalkoztató vállalja </w:t>
      </w:r>
    </w:p>
    <w:p>
      <w:pPr>
        <w:pStyle w:val="Normal"/>
        <w:spacing w:before="120" w:after="120"/>
        <w:ind w:left="709" w:hanging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 (………….) (hallgató neve, Neptun kódja),</w:t>
      </w:r>
    </w:p>
    <w:p>
      <w:pPr>
        <w:pStyle w:val="Normal"/>
        <w:spacing w:before="120" w:after="120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 alapképzési szakon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temmel jogviszonyban álló hallgató szakmai gyakorlatának biztosítását, az alábbiak szerint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szakmai gyakorlat kezdete: …………………………..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akmai gyakorlat vége: ………………………………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szakmai gyakorlati időtartama: ………. hét 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akmai gyakorlat alatt teljesített munkaóra szám összesen: …………….</w:t>
      </w:r>
    </w:p>
    <w:p>
      <w:pPr>
        <w:pStyle w:val="Normal"/>
        <w:spacing w:before="120" w:after="12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I.2.</w:t>
        <w:tab/>
        <w:t xml:space="preserve">A jelen </w:t>
      </w:r>
      <w:r>
        <w:rPr>
          <w:rFonts w:cs="Times New Roman" w:ascii="Times New Roman" w:hAnsi="Times New Roman"/>
          <w:sz w:val="24"/>
          <w:szCs w:val="24"/>
        </w:rPr>
        <w:t>Megállapodásnak a következő mellékletei vannak a Záró rendelkezésekben írtakon túlmenően: .....................................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III.</w:t>
        <w:tab/>
        <w:t>A szakmai gyakorlat célja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1.</w:t>
        <w:tab/>
        <w:t>A szakmai gyakorlat célja, hogy a hallgatók az Egyetemen elsajátított elméleti tudást gyakorlati ismeretekkel egészítsék ki, és képesek legyenek a felsőoktatási szakképzések, az alap- és mesterképzések képzési és kimeneti követelményeiről, valamint a tanári felkészítés közös követelményeiről és az egyes tanárszakok képzési és kimeneti követelményeiről szóló 8/2013. (I. 30.) EMMI rendelet módosításáról szóló 18/2016. (VIII. 5.) EMMI rendelet szerinti képzési és kimeneti követelményekben meghatározott ismeretek gyakorlati alkalmazására.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.</w:t>
        <w:tab/>
        <w:t>A szakmai gyakorlat során a hallgató által ellátandó feladatokat a 2. melléklet szerint „BEFOGADÓ NYILATKOZAT az ELTE Gazdálkodástudományi Karon folytatott képzés részeként teljesítendő szakmai gyakorlatra” tartalmazza. 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IV.</w:t>
        <w:tab/>
        <w:t>A Foglalkoztató jogai és kötelezettségei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1.</w:t>
        <w:tab/>
        <w:t>A Foglalkoztató a hallgatót a fent megjelölt időszakban fogadja szakmai gyakorlat céljából. A gyakorlatok a Foglalkoztató székhelyén vagy telephelyén zajlanak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2.</w:t>
        <w:tab/>
        <w:t>A Foglalkoztató vállalja, h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allgatót tanulmányainak megfelelő, az Egyetem által elfogadott, </w:t>
      </w:r>
      <w:bookmarkStart w:id="1" w:name="_Hlk72832449"/>
      <w:r>
        <w:rPr>
          <w:rFonts w:cs="Times New Roman" w:ascii="Times New Roman" w:hAnsi="Times New Roman"/>
          <w:sz w:val="24"/>
          <w:szCs w:val="24"/>
        </w:rPr>
        <w:t>a „BEFOGADÓ NYILATKOZAT az ELTE Gazdálkodástudományi Karán folytatott képzés részeként teljesítendő szakmai gyakorlatra”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szerinti szakmai tartalommal és szakterületen foglalkoztatja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tosítja a gyakorlat lebonyolításához szükséges helyet, eszközöket, valamint a szükséges szakmai felügyeletet, irányítást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</w:t>
        <w:tab/>
        <w:t>A Foglalkoztató kötel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llgató részére foglalkoztatása megkezdése előtt munkavédelmi oktatást tartan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4.</w:t>
        <w:tab/>
        <w:t>A hallgató napi foglalkoztatásának időtartama a nyolc (8) órát nem haladhatja meg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5.</w:t>
        <w:tab/>
      </w:r>
      <w:r>
        <w:rPr>
          <w:rFonts w:cs="Times New Roman" w:ascii="Times New Roman" w:hAnsi="Times New Roman"/>
        </w:rPr>
        <w:t xml:space="preserve">A Foglalkoztató vállalja, hogy a hallgató beszámolóját a szakmai gyakorlatról előzetesen ellenőrzi, és aláírásával vagy szignójával igazolja, hogy az megfelel a szakmai gyakorlat tartalmának. A Foglalkoztató elfogadja, hogy az ELTE Gazdálkodástudományi Kar nem támogatja a benyújtott dolgozatok, beszámolók titkosítását. A szakmai gyakorlatról a hallgató által készített beszámoló szignálásával a Foglalkoztató arról is nyilatkozik, hogy az a Foglalkoztató engedélyével felhasznált adatokat, információkat tartalmaz, továbbá nem tár fel olyan üzleti titkot, bizalmas információt, személyes vagy minősített adatot, </w:t>
      </w:r>
      <w:bookmarkStart w:id="2" w:name="_Hlk72830653"/>
      <w:r>
        <w:rPr>
          <w:rFonts w:cs="Times New Roman" w:ascii="Times New Roman" w:hAnsi="Times New Roman"/>
        </w:rPr>
        <w:t>amely a Foglalkoztató vagy más harmadik személy jogát, vagy jogos érdekét sértené.</w:t>
      </w:r>
      <w:bookmarkEnd w:id="2"/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6.</w:t>
        <w:tab/>
        <w:t>A szakmai gyakorlat teljesítését a Foglalkoztató az „ÉRTÉKELŐ LAP az ELTE Gazdálkodástudományi Kar képzése részeként teljesített szakmai gyakorlatról nyomtatvány kitöltésével, aláírásával, továbbá a hallgató által a szakmai gyakorlatról készített írásos beszámoló szignálásával igazolja. Az igazolást és a szignált beszámolót a hallgatónak kell átadni, egy-egy példányt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7.</w:t>
        <w:tab/>
        <w:t>Amennyiben a szakmai gyakorlat ideje alatt a foglalkoztatás valamely okból megszakad, úgy a Foglalkoztató a hallgató által teljesített időt az „ÉRTÉKELŐ LAP az ELTE Gazdálkodástudományi Kar képzése részeként teljesített szakmai gyakorlatról” nyomtatvány kitöltésével és aláírásával igazolja, és azt a hallgatónak átadja. A munkavégzés alóli bármely okból mentesülés esetén (szabadság, betegség, egyéb okból távollét) a munkavégzéssel nem érintett időszaknak megfelelő óraszám a szakmai gyakorlatba nem számít bele.</w:t>
      </w:r>
    </w:p>
    <w:p>
      <w:pPr>
        <w:pStyle w:val="Heading1"/>
        <w:keepNext w:val="false"/>
        <w:autoSpaceDE w:val="false"/>
        <w:spacing w:before="120" w:after="120"/>
        <w:ind w:left="720" w:hanging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IV.8.</w:t>
        <w:tab/>
      </w:r>
      <w:r>
        <w:rPr>
          <w:rFonts w:cs="Times New Roman" w:ascii="Times New Roman" w:hAnsi="Times New Roman"/>
          <w:b w:val="false"/>
          <w:bCs w:val="false"/>
        </w:rPr>
        <w:t>A nemzeti felsőoktatásról szóló 2011. évi CCIV. törvény (a továbbiakban: Nftv.) 44. § (1) és (2) bekezdése értelmében, ha a szakmai gyakorlat a képzési program keretében, illetve a képzés részeként megszervezett szakmai gyakorlat vagy gyakorlati képzés keretében úgy valósul meg, hogy egybefüggően eléri a hat hét időtartamot, a hallgatót díjazás illeti meg, melynek mértéke legalább hetente a kötelező legkisebb munkabér (minimálbér) tizenöt százaléka. E díjat a szakmai gyakorlóhely, jelen Megállapodás alkalmazásában a Foglalkoztató fizeti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V.</w:t>
        <w:tab/>
        <w:t>Az Egyetem jogai és kötelezettségei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tem a Foglalkoztatónál végzett, a „BEFOGADÓ NYILATKOZAT az ELTE Gazdálkodástudományi Karán folytatott képzés részeként teljesítendő szakmai gyakorlatra” című dokumentumban foglaltaknak megfelelő tartalmú gyakorlatot elismeri szakmai gyakorlatként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VI.</w:t>
        <w:tab/>
        <w:t>A Megállapodás módosítása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</w:rPr>
        <w:tab/>
        <w:t>A jelen Megállapodást a Felek kizárólag írásban, egybehangzó akaratnyilvánítással módosíthatják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VII.</w:t>
        <w:tab/>
        <w:t>A Megállapodás hatálya és megszűnése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</w:rPr>
        <w:t>VII.1.</w:t>
        <w:tab/>
        <w:t>A jelen Megállapodás azon a napon lép hatályba, amelyen mindkét Fél aláírta, és a szakmai gyakorlat időtartamára szól.</w:t>
      </w:r>
    </w:p>
    <w:p>
      <w:pPr>
        <w:pStyle w:val="TextBody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2.</w:t>
        <w:tab/>
        <w:t>A Megállapodás megszűnik a II.3. pontban írt határozott időtartam lejárta előtt is:</w:t>
      </w:r>
    </w:p>
    <w:p>
      <w:pPr>
        <w:pStyle w:val="TextBody"/>
        <w:spacing w:before="120" w:after="120"/>
        <w:ind w:left="708" w:hanging="0"/>
        <w:rPr/>
      </w:pPr>
      <w:r>
        <w:rPr>
          <w:rFonts w:cs="Times New Roman" w:ascii="Times New Roman" w:hAnsi="Times New Roman"/>
        </w:rPr>
        <w:t>a) közös megegyezéssel (VII.2.1. pont),</w:t>
      </w:r>
    </w:p>
    <w:p>
      <w:pPr>
        <w:pStyle w:val="TextBody"/>
        <w:spacing w:before="120" w:after="120"/>
        <w:ind w:left="708" w:hanging="0"/>
        <w:rPr/>
      </w:pPr>
      <w:r>
        <w:rPr>
          <w:rFonts w:cs="Times New Roman" w:ascii="Times New Roman" w:hAnsi="Times New Roman"/>
        </w:rPr>
        <w:t>b) bármelyik fél általi felmondással (VII.2.2. pont),</w:t>
      </w:r>
    </w:p>
    <w:p>
      <w:pPr>
        <w:pStyle w:val="TextBody"/>
        <w:spacing w:before="120" w:after="120"/>
        <w:ind w:left="708" w:hanging="0"/>
        <w:rPr/>
      </w:pPr>
      <w:r>
        <w:rPr>
          <w:rFonts w:cs="Times New Roman" w:ascii="Times New Roman" w:hAnsi="Times New Roman"/>
        </w:rPr>
        <w:t>c) Foglalkoztató általi rendkívüli felmondással (VII.2.3. pont).</w:t>
      </w:r>
    </w:p>
    <w:p>
      <w:pPr>
        <w:pStyle w:val="TextBody"/>
        <w:spacing w:before="120" w:after="120"/>
        <w:ind w:left="1440" w:hanging="900"/>
        <w:rPr/>
      </w:pPr>
      <w:r>
        <w:rPr>
          <w:rFonts w:cs="Times New Roman" w:ascii="Times New Roman" w:hAnsi="Times New Roman"/>
        </w:rPr>
        <w:t>VII.2.1. A Felek a Megállapodást közös megegyezéssel bármikor, a jövőre nézve megszüntethetik.</w:t>
      </w:r>
    </w:p>
    <w:p>
      <w:pPr>
        <w:pStyle w:val="TextBody"/>
        <w:spacing w:before="120" w:after="120"/>
        <w:ind w:left="1440" w:hanging="900"/>
        <w:rPr/>
      </w:pPr>
      <w:r>
        <w:rPr>
          <w:rFonts w:cs="Times New Roman" w:ascii="Times New Roman" w:hAnsi="Times New Roman"/>
        </w:rPr>
        <w:t>VII.2.2.</w:t>
        <w:tab/>
        <w:t>A Felek a jelen Megállapodás harminc (30) napos felmondási idővel bármikor felmondhatják. A Foglalkoztató azonban a már elvállalt szakmai gyakorlatot ebben az esetben is köteles biztosítani.</w:t>
      </w:r>
    </w:p>
    <w:p>
      <w:pPr>
        <w:pStyle w:val="TextBody"/>
        <w:spacing w:before="120" w:after="120"/>
        <w:ind w:left="1440" w:hanging="900"/>
        <w:rPr/>
      </w:pPr>
      <w:r>
        <w:rPr>
          <w:rFonts w:cs="Times New Roman" w:ascii="Times New Roman" w:hAnsi="Times New Roman"/>
        </w:rPr>
        <w:t>VII.2.3. A Foglalkoztató jogosult azonnali hatállyal felmondani a jelen Megállapodást, amennyiben az Egyetem szerződésszegést követ el, vagy a hallgató olyan magatartást tanúsít a szakmai gyakorlat alatt, amely miatt a jelen Megállapodás fenntartása lehetetlenné válik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VIII.</w:t>
        <w:tab/>
        <w:t>Záró rendelkezések</w:t>
      </w:r>
    </w:p>
    <w:p>
      <w:pPr>
        <w:pStyle w:val="TextBody"/>
        <w:spacing w:before="120" w:after="120"/>
        <w:ind w:left="720" w:hanging="720"/>
        <w:rPr/>
      </w:pPr>
      <w:r>
        <w:rPr>
          <w:rFonts w:cs="Times New Roman" w:ascii="Times New Roman" w:hAnsi="Times New Roman"/>
        </w:rPr>
        <w:t>VIII.1.</w:t>
        <w:tab/>
        <w:t>A jelen Megállapodás szerint szükséges valamennyi nyilatkozatot a Felek írásban (postai vagy elektronikus úton közölve) kötelesek megtenni. A szerződésszegéssel, illetve a Megállapodás megszűnésével kapcsolatos nyilatkozatok kizárólag postai úton kézbesíthetők. A jelen Megállapodással kapcsolatos írásbeli nyilatkozatok akkor is szabályszerűen közöltnek tekintendők, ha a címzett az átvételt megtagadta, vagy a küldeményt nem vette át. Ilyen esetben a kézbesítés időpontja az átvétel megtagadásának napja, illetve a kézbesítés eredménytelen megkísérléséről szóló postai jelentés napj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2.</w:t>
        <w:tab/>
        <w:t xml:space="preserve">A Felek a vitás, sérelmes ügyeiket, jóindulatot és jóakaratot tanúsítva egymás iránt, békés úton kísérlik meg rendezni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5.</w:t>
        <w:tab/>
        <w:t>A jelen Megállapodás elválaszthatatlan részét képezik az alábbi mellékletek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zámú melléklet: A kitöltött és aláírt „BEFOGADÓ NYILATKOZAT az ELTE Gazdálkodástudományi Karán folytatott képzés részeként teljesítendő szakmai gyakorlatra”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ámú melléklet: „ÉRTÉKELŐ LAP az ELTE Gazdálkodástudományi Kar képzése részeként teljesített szakmai gyakorlatról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ámú melléklet: „TÁJÉKOZTATÓ az ELTE Gazdálkodástudományi Kar képzése részeként teljesített szakmai gyakorlatról” című tájékoztató, melyet az ELTE GTK Tanulmányi Hivatal oldalán elérhető. (hatályos: 2021.06.01-től)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glalkoztató Cégjegyzékbe bejegyzett, hatályos adatairól (amennyiben a Foglalkoztató a Cégjegyzékbe bejegyzésre került) az Egyetem a www.e-cegjegyzek.hu weboldalon található adatok megtekintésével győződött meg. A jelen Megállapodás mellékletei a Megállapodás elválaszthatatlan részeit képezik, a jelen Megállapodás csak annak mellékleteivel együtt érvényes és értelmezhető. Abban az esetben, ha a Megállapodás bármely melléklete a jelen Megállapodásban szabályozott kérdésben a Megállapodással ellentétes rendelkezést tartalmaz, az értelmezés során a Megállapodásban írtak a melléklet tartalmát megelőzik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6.</w:t>
        <w:tab/>
        <w:t xml:space="preserve">A jelen Megállapodás nem szabályozott kérdésekben az Nftv., </w:t>
      </w:r>
      <w:bookmarkStart w:id="3" w:name="_Hlk72833928"/>
      <w:r>
        <w:rPr>
          <w:rFonts w:cs="Times New Roman" w:ascii="Times New Roman" w:hAnsi="Times New Roman"/>
          <w:sz w:val="24"/>
          <w:szCs w:val="24"/>
        </w:rPr>
        <w:t>a felsőoktatási szakképzésről és a felsőoktatási képzéshez kapcsolódó szakmai gyakorlat egyes kérdéseiről szóló 230/2012. (VIII. 28.) Korm. rendelet</w:t>
      </w:r>
      <w:bookmarkEnd w:id="3"/>
      <w:r>
        <w:rPr>
          <w:rFonts w:cs="Times New Roman" w:ascii="Times New Roman" w:hAnsi="Times New Roman"/>
          <w:sz w:val="24"/>
          <w:szCs w:val="24"/>
        </w:rPr>
        <w:t>, illetve a Polgári Törvénykönyvről szóló 1959. évi IV. törvény rendelkezései, valamint a további vonatkozó jogszabályok rendelkezései az irányadók.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a jelen Megállapodást átolvasták, értelmezték, és azt mint akaratukkal mindenben megegyezőt jóváhagyólag írják alá.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t: 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t: ……………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isztség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isztség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tem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tató részéről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character" w:styleId="CmChar">
    <w:name w:val="Cím Char"/>
    <w:qFormat/>
    <w:rPr>
      <w:b/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>
      <w:rFonts w:ascii="Garamond" w:hAnsi="Garamond" w:cs="Garamond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7:00Z</dcterms:created>
  <dc:creator>Dr. Sántha Ágnes</dc:creator>
  <dc:description/>
  <cp:keywords/>
  <dc:language>en-US</dc:language>
  <cp:lastModifiedBy>Dr. Harsányi Gergely Zsolt</cp:lastModifiedBy>
  <cp:lastPrinted>2013-06-10T10:48:00Z</cp:lastPrinted>
  <dcterms:modified xsi:type="dcterms:W3CDTF">2024-06-12T11:10:00Z</dcterms:modified>
  <cp:revision>4</cp:revision>
  <dc:subject/>
  <dc:title>EGYÜTTMŰKÖ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5e388ea64bb74fe49b0a22a9ed99cf99765a958c62a32fa3770f644d8af7a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